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4.8pt" to="144.55pt,14.8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8755</wp:posOffset>
                      </wp:positionV>
                      <wp:extent cx="25146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65pt" to="237.55pt,15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 năm 201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ÁO CÁO ĐỀ XUẤT CÁN BỘ CHIẾN SĨ THAM GIA VÂY BẮT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spacing w:val="-2"/>
        </w:rPr>
        <w:t>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ức vụ: ĐTV -  Đội CS ĐTTP về Kinh Tế - Ma Tú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Để phục vụ công tác điều tra 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8/6/2017 tại tiểu khu Bình Thành, thị trấn Bình Mỹ, huyện Bình Lục, tỉnh Hà N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ôi xin đề xuất lãnh đạo đơn vị duyệt danh sách CBCS tham gia vây bắt</w:t>
      </w:r>
      <w:r>
        <w:rPr/>
        <w:t xml:space="preserve"> cụ thể như sau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415"/>
        <w:gridCol w:w="2551"/>
        <w:gridCol w:w="2093"/>
      </w:tblGrid>
      <w:tr>
        <w:trPr>
          <w:trHeight w:val="41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lang w:val="vi-VN" w:eastAsia="vi-VN"/>
              </w:rPr>
              <w:t>STT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lang w:val="vi-VN" w:eastAsia="vi-VN"/>
              </w:rPr>
              <w:t>Họ và t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lang w:val="vi-VN" w:eastAsia="vi-VN"/>
              </w:rPr>
              <w:t>Chức v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vi-VN"/>
              </w:rPr>
            </w:pPr>
            <w:r>
              <w:rPr>
                <w:rFonts w:cs="Times New Roman" w:ascii="Times New Roman" w:hAnsi="Times New Roman"/>
                <w:b/>
                <w:lang w:eastAsia="vi-VN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Lê Văn Phú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ĐT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Nguyễn Xuân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ĐT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Phạm Văn Dầ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Cán bộ Đ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Trần Tất Thậ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Trưởng công an x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Trần Như C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Công an viên x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Tổ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lang w:eastAsia="vi-VN"/>
              </w:rPr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LÃNH ĐẠO DUYỆT                                                    CÁN BỘ LẬP BẢ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26:00Z</dcterms:created>
  <dc:creator>Hoang Ha</dc:creator>
  <dc:description/>
  <cp:keywords/>
  <dc:language>en-US</dc:language>
  <cp:lastModifiedBy>Hoang Ha</cp:lastModifiedBy>
  <dcterms:modified xsi:type="dcterms:W3CDTF">2018-12-20T11:36:00Z</dcterms:modified>
  <cp:revision>3</cp:revision>
  <dc:subject/>
  <dc:title/>
</cp:coreProperties>
</file>